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łącznik </w:t>
      </w:r>
    </w:p>
    <w:p>
      <w:pPr>
        <w:pStyle w:val="Heading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uchwały nr …./10</w:t>
      </w:r>
    </w:p>
    <w:p>
      <w:pPr>
        <w:pStyle w:val="Heading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jskiej Komisji Wyborczej</w:t>
      </w:r>
    </w:p>
    <w:p>
      <w:pPr>
        <w:pStyle w:val="Heading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Dębicy</w:t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NR 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m Kultury „Mors”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ul. Sportowa 28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66"/>
        <w:gridCol w:w="1984"/>
        <w:gridCol w:w="2698"/>
      </w:tblGrid>
      <w:tr>
        <w:trPr>
          <w:trHeight w:val="3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węda Agniesz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KW PRZYMIERZA NARODU POLSKIEGO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mska Elżbie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W NDP – SAMOOBRONA LEPPERA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bik Joan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OLSKIE STRONNICTWO LUDOWE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ia An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AWO I SPRAWIEDLIWOŚĆ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usza – Baran Małgorzata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WSPÓLNOTA ZIEMI DĘBICKIEJ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łowska Hali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LATFORMA OBYWATELSKA RP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gulska Małgorza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PPP – Sierpień 80</w:t>
            </w:r>
          </w:p>
        </w:tc>
      </w:tr>
      <w:tr>
        <w:trPr>
          <w:trHeight w:val="33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bieda Jakub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SLD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ękoś Teres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NR 2</w:t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zkole Nr 8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ul. Szkolna 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006"/>
        <w:gridCol w:w="2698"/>
      </w:tblGrid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rszałek Kamila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MITET WYBORCZY FORUM NA RZECZ DĘBICY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gan Joan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NDP – SAMOOBRONA LEPPERA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rek Elżbie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AWO I SPRAWIEDLIWOŚĆ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yłecka Mar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WSPÓLNOTA ZIEMI DĘBICKIEJ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zer Bea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ROZWÓJ DĘBICY I POWIATU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k Aga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LATFORMA OBYWATELSKA RP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gulska An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PPP – Sierpień 80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ziara Patrycj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SLD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lecka Agniesz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14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NR 3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ejskie Przedsiębiorstwo Energetyki Cieplnej Sp. z o.o.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ul. Rzeczna 1A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364"/>
        <w:gridCol w:w="2557"/>
      </w:tblGrid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szałek Joan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MITET WYBORCZY FORUM NA RZECZ DĘBICY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inowski Józef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ZYMIERZA NARODU POLS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ąbrowski Łukas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NDP – SAMOOBRONA LEPPERA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pała Graży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OLSKIE STRONNICTWO LUDOWE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ś Sławomi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AWO I SPRAWIEDLIWOŚĆ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ęba Joan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KOMITET POPARCIA PAWŁA WOLIC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ylec Agnies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LATFORMA OBYWATELSKA RP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iba Krystia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SLD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jewski Marius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1"/>
        <w:tabs>
          <w:tab w:val="clear" w:pos="708"/>
          <w:tab w:val="left" w:pos="5145" w:leader="none"/>
        </w:tabs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Heading1"/>
        <w:tabs>
          <w:tab w:val="clear" w:pos="708"/>
          <w:tab w:val="left" w:pos="5145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145" w:leader="none"/>
        </w:tabs>
        <w:rPr/>
      </w:pPr>
      <w:r>
        <w:rPr>
          <w:rFonts w:cs="Calibri" w:ascii="Calibri" w:hAnsi="Calibri"/>
          <w:color w:val="000000"/>
        </w:rPr>
        <w:t>OBWÓD NR 4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espół Szkół Nr 1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ul. Paderewskiego 4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006"/>
        <w:gridCol w:w="2698"/>
      </w:tblGrid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niec An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MITET WYBORCZY FORUM NA RZECZ DĘBICY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zaskacz Bea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ZYMIERZA NARODU POLS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mski Dominik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NDP – SAMOOBRONA LEPPERA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zioł Mariet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OLSKIE STRONNICTWO LUDOWE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Pas Rafa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AWO I SPRAWIEDLIWOŚĆ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iel Magdale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WSPÓLNOTA ZIEMI DĘBICKIEJ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woźnik Katarzy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KOMITET POPARCIA PAWŁA WOLIC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zimor Krzysztof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LATFORMA OBYWATELSKA RP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obro Magdale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14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NR 5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zkoła Podstawowa Nr 10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ul. Kwiatkowskiego 2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864"/>
        <w:gridCol w:w="2557"/>
      </w:tblGrid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bkowska Patrycj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ZYMIERZA NARODU POLSKIEGO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ądro Adria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W NDP – SAMOOBRONA LEPPERA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sota – Stręk Jadwig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OLSKIE STRONNICTWO LUDOWE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sal Konra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AWO I SPRAWIEDLIWOŚĆ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ernik Zof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WSPÓLNOTA ZIEMI DĘBICKIEJ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ernik Łukas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ROZWÓJ DĘBICY I POWIATU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ć Domi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PPP – Sierpień 80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nat Roma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SLD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zdan Ane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14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NR 6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zedszkole Nr 10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ul. Ks. Kołłątaja 8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006"/>
        <w:gridCol w:w="2557"/>
      </w:tblGrid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ch Kazimier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W PRZYMIERZA NARODU POLS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tkowska Zof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NDP – SAMOOBRONA LEPPERA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awczyńska Małgorza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OLSKIE STRONNICTWO LUDOWE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towicz Lid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WSPÓLNOTA ZIEMI DĘBICKIEJ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ębski Patry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ROZWÓJ DĘBICY I POWIATU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omski Wikto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W PLATFORMA OBYWATELSKA RP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ś Bea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PPP – Sierpień 80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gdan Agnies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SLD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afin Marz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1"/>
        <w:tabs>
          <w:tab w:val="clear" w:pos="708"/>
          <w:tab w:val="left" w:pos="5145" w:leader="none"/>
        </w:tabs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14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NR 7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zkoła Podstawowa Nr 3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ul. Kraszewskiego 37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006"/>
        <w:gridCol w:w="2450"/>
      </w:tblGrid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decka Violet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MITET WYBORCZY FORUM NA RZECZ DĘBICY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ójcik Andrzej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ZYMIERZA NARODU POLS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tkowska Mariol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NDP – SAMOOBRONA LEPPERA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owron Mar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OLSKIE STRONNICTWO LUDOWE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rcz Justy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WSPÓLNOTA ZIEMI DĘBICKIEJ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weł Teres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ROZWÓJ DĘBICY I POWIATU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gut Mar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PPP – Sierpień 80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rcz Danie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SLD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ąba King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14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NR 8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zedszkole Nr 2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>
          <w:rFonts w:cs="Calibri" w:ascii="Calibri" w:hAnsi="Calibri"/>
          <w:b/>
          <w:bCs/>
          <w:color w:val="000000"/>
        </w:rPr>
        <w:t>Dębica, ul. Księdza Konarskiego 14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364"/>
        <w:gridCol w:w="2450"/>
      </w:tblGrid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ójcik Jadwig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MITET WYBORCZY FORUM NA RZECZ DĘBICY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ek Izabel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NDP – SAMOOBRONA LEPPERA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yka Zof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OLSKIE STRONNICTWO LUDOWE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dbalec Hali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AWO I SPRAWIEDLIWOŚĆ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lczyk An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WSPÓLNOTA ZIEMI DĘBICKIEJ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ucha Moni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KOMITET POPARCIA PAWŁA WOLIC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taj Agniesz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ROZWÓJ DĘBICY I POWIATU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wak Wioleta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SLD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borska – Steciak Iwo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14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NR 9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zedszkole Nr 4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ul. Strumskiego 3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148"/>
        <w:gridCol w:w="2450"/>
      </w:tblGrid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wiątek Mar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MITET WYBORCZY FORUM NA RZECZ DĘBICY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ig Ja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ZYMIERZA NARODU POLS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dzielska Krysty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W POLSKIE STRONNICTWO LUDOWE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ylec Rena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AWO I SPRAWIEDLIWOŚĆ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chym Dawid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WSPÓLNOTA ZIEMI DĘBICKIEJ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gowska Agniesz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KOMITET POPARCIA PAWŁA WOLIC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lch Bea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ROZWÓJ DĘBICY I POWIATU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narek Eugeniusz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SLD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karz Teres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5145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1"/>
        <w:tabs>
          <w:tab w:val="clear" w:pos="708"/>
          <w:tab w:val="left" w:pos="514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NR 10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ejskie Gimnazjum Nr 1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ul. Cmentarna 1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148"/>
        <w:gridCol w:w="2450"/>
      </w:tblGrid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ecki Janusz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ZYMIERZA NARODU POLS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nat Maciej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W POLSKIE STRONNICTWO LUDOWE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ójcik Czesława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WSPÓLNOTA ZIEMI DĘBICKIEJ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łtysik Jadwig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KOMITET POPARCIA PAWŁA WOLIC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ygrał Szym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ROZWÓJ DĘBICY I POWIATU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ura Urszul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LATFORMA OBYWATELSKA RP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ygmunt Agniesz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PPP – Sierpień 80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ęgrzyn Danu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SLD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ęk Marze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14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NR 11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ejskie Gimnazjum Nr 2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ul. Łysogórska 25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148"/>
        <w:gridCol w:w="2450"/>
      </w:tblGrid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ździor Jerz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MITET WYBORCZY FORUM NA RZECZ DĘBICY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ędrzejczyk Elżbie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ZYMIERZA NARODU POLS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bolak Ane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OLSKIE STRONNICTWO LUDOWE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tkowicz Katarzy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AWO I SPRAWIEDLIWOŚĆ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rnik Krysty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KOMITET POPARCIA PAWŁA WOLIC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yka Ew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ROZWÓJ DĘBICY I POWIATU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zio Micha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LATFORMA OBYWATELSKA RP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ździor Mar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PPP – Sierpień 80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ek Ja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14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12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zkoła Podstawowa Nr 2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ul. Ogrodowa 22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289"/>
        <w:gridCol w:w="2450"/>
      </w:tblGrid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ezień Barbar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MITET WYBORCZY FORUM NA RZECZ DĘBICY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apa Eweli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ZYMIERZA NARODU POLS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 Graży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NDP – SAMOOBRONA LEPPERA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baj Mar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AWO I SPRAWIEDLIWOŚĆ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Kowalska Angeli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WSPÓLNOTA ZIEMI DĘBICKIEJ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wałkiewicz Mare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LATFORMA OBYWATELSKA RP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jdak Pauli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PPP – Sierpień 80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jkiewicz An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SLD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ysoń Lid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1"/>
        <w:tabs>
          <w:tab w:val="clear" w:pos="708"/>
          <w:tab w:val="left" w:pos="5145" w:leader="none"/>
        </w:tabs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14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NR 13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espół Szkół Ogólnokształcących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ul. Słowackiego 9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148"/>
        <w:gridCol w:w="2450"/>
      </w:tblGrid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upa An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ZYMIERZA NARODU POLS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ukała Barbar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NDP – SAMOOBRONA LEPPERA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oń Pawe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OLSKIE STRONNICTWO LUDOWE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zecha Mateusz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AWO I SPRAWIEDLIWOŚĆ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jąk Mar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WSPÓLNOTA ZIEMI DĘBICKIEJ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an An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ROZWÓJ DĘBICY I POWIATU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roś Pawe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LATFORMA OBYWATELSKA RP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lguszewska Hali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SLD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iniak – Gumulak Katarzy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NR 14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ejskie Gimnazjum Nr 4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ul. Wyrobka 9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289"/>
        <w:gridCol w:w="2450"/>
      </w:tblGrid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morek – Jarzębska Zof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MITET WYBORCZY FORUM NA RZECZ DĘBICY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na Maciej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NDP – SAMOOBRONA LEPPERA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ban Katarzy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OLSKIE STRONNICTWO LUDOWE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wirut Grzegorz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AWO I SPRAWIEDLIWOŚĆ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niążek Zof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WSPÓLNOTA ZIEMI DĘBICKIEJ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zoń Pauli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KOMITET POPARCIA PAWŁA WOLIC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ucnal Mateusz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LATFORMA OBYWATELSKA RP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trucha Katarzy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PPP – Sierpień 80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wisza Jadwig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NR 15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zedszkole Nr 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ul. Szkotnia 10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148"/>
        <w:gridCol w:w="2450"/>
      </w:tblGrid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ękoś Mar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ZYMIERZA NARODU POLS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na Ane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NDP – SAMOOBRONA LEPPERA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jdak Mateusz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OLSKIE STRONNICTWO LUDOWE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wszko An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AWO I SPRAWIEDLIWOŚĆ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do Rober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WSPÓLNOTA ZIEMI DĘBICKIEJ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ecka Agniesz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ROZWÓJ DĘBICY I POWIATU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trucha Damia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PPP – Sierpień 80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ela Eweli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SLD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uch Jarosław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NR 16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zkoła Podstawowa Nr 1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ul. Szkotnia 14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289"/>
        <w:gridCol w:w="2450"/>
      </w:tblGrid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browolska Agniesz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MITET WYBORCZY FORUM NA RZECZ DĘBICY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ęcek Mar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ZYMIERZA NARODU POLS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ukała Mar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NDP – SAMOOBRONA LEPPERA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l Krzysztof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AWO I SPRAWIEDLIWOŚĆ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gęzka Wojciec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KOMITET POPARCIA PAWŁA WOLIC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eć Sylw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ROZWÓJ DĘBICY I POWIATU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truszewski Huber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LATFORMA OBYWATELSKA RP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siel An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SLD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ń Łukasz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NR 17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espół Szkół Zawodowych Nr 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ul. Rzeszowska 78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148"/>
        <w:gridCol w:w="2450"/>
      </w:tblGrid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arska Jani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MITET WYBORCZY FORUM NA RZECZ DĘBICY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a An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ZYMIERZA NARODU POLS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yz Joann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AWO I SPRAWIEDLIWOŚĆ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anucha Mar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WSPÓLNOTA ZIEMI DĘBICKIEJ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ójcik Katarzy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KOMITET POPARCIA PAWŁA WOLIC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ądro Doro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ROZWÓJ DĘBICY I POWIATU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łoszczyca Mar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LATFORMA OBYWATELSKA RP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uch Teres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SLD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ek Tomasz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NR 18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zkoła Podstawowa Nr 8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ul. Wielopolska 16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148"/>
        <w:gridCol w:w="2450"/>
      </w:tblGrid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chwał Rena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MITET WYBORCZY FORUM NA RZECZ DĘBICY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walska Agniesz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ZYMIERZA NARODU POLS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ąbrowska Ali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NDP – SAMOOBRONA LEPPERA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iałek Moni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OLSKIE STRONNICTWO LUDOWE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szek Mar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AWO I SPRAWIEDLIWOŚĆ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ła Ja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WSPÓLNOTA ZIEMI DĘBICKIEJ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akóbik Anna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KOMITET POPARCIA PAWŁA WOLIC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dejczyk Barbar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LATFORMA OBYWATELSKA RP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wy Jerz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NR 19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zedszkole Nr 9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ul. Sienkiewicza 6b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148"/>
        <w:gridCol w:w="2450"/>
      </w:tblGrid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ękoś Rena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MITET WYBORCZY FORUM NA RZECZ DĘBICY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rowiak Rena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ZYMIERZA NARODU POLS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ukała Kami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NDP – SAMOOBRONA LEPPERA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łok Tomasz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OLSKIE STRONNICTWO LUDOWE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lecki Krzysztof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WSPÓLNOTA ZIEMI DĘBICKIEJ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tkoś Grzegorz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ROZWÓJ DĘBICY I POWIATU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dor Sylw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LATFORMA OBYWATELSKA RP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ździoch Rober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SLD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łok Lid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NR 20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zkoła Podstawowa Nr 9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ul. Grottgera 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289"/>
        <w:gridCol w:w="2450"/>
      </w:tblGrid>
      <w:tr>
        <w:trPr>
          <w:trHeight w:val="7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szałek Graży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MITET WYBORCZY FORUM NA RZECZ DĘBICY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ukała Klaud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NDP – SAMOOBRONA LEPPERA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pała Stanisław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OLSKIE STRONNICTWO LUDOWE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gdański Pawe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AWO I SPRAWIEDLIWOŚĆ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iniak Pawe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KOMITET POPARCIA PAWŁA WOLIC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tkoś Elżbie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ROZWÓJ DĘBICY I POWIATU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oś – Zatwardnicka Małgorza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LATFORMA OBYWATELSKA RP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trucha Agniesz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PPP – Sierpień 80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riasz Anna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NR 2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zedszkole Nr 1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ul. Cmentarna 56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289"/>
        <w:gridCol w:w="2450"/>
      </w:tblGrid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osz Sebastia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MITET WYBORCZY FORUM NA RZECZ DĘBICY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inowska Sylw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ZYMIERZA NARODU POLS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naś Tomasz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NDP – SAMOOBRONA LEPPERA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Ćwik Danu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OLSKIE STRONNICTWO LUDOWE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ieć Mateusz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WSPÓLNOTA ZIEMI DĘBICKIEJ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 An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ROZWÓJ DĘBICY I POWIATU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l Eweli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LATFORMA OBYWATELSKA RP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ielińska – Kloc Anna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PPP – Sierpień 80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ednarek Małgorzata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NR 2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zedszkole Nr 6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Osiedle Matejki 19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148"/>
        <w:gridCol w:w="2450"/>
      </w:tblGrid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cur Rena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MITET WYBORCZY FORUM NA RZECZ DĘBICY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uszek Lucy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ZYMIERZA NARODU POLS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lasa Bernadet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OLSKIE STRONNICTWO LUDOWE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ak - Śmietana Rena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WSPÓLNOTA ZIEMI DĘBICKIEJ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akomek Małgorza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KOMITET POPARCIA PAWŁA WOLIC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ójcik – Kaczor Małgorzata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ROZWÓJ DĘBICY I POWIATU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obot Magdale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LATFORMA OBYWATELSKA RP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awczyńska Wand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SLD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wiński Tomasz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NR 2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zkoła Podstawowa Nr 1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ul. Gajowa 9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148"/>
        <w:gridCol w:w="2450"/>
      </w:tblGrid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borowska Jolan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MITET WYBORCZY FORUM NA RZECZ DĘBICY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ędrzejczyk Ja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ZYMIERZA NARODU POLS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ójcik Bogusław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NDP – SAMOOBRONA LEPPERA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róbel Danu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OLSKIE STRONNICTWO LUDOWE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wasieczko Dia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AWO I SPRAWIEDLIWOŚĆ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yz Grzegorz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WSPÓLNOTA ZIEMI DĘBICKIEJ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l Marze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LATFORMA OBYWATELSKA RP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inowska Rena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SLD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anowski Wiesław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NR 24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m Pomocy Społecznej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ul. 23 sierpnia 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148"/>
        <w:gridCol w:w="2450"/>
      </w:tblGrid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wicka Bea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ZYMIERZA NARODU POLS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ukała Krzysztof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NDP – SAMOOBRONA LEPPERA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ęk Rober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OLSKIE STRONNICTWO LUDOWE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cha Rafa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KOMITET POPARCIA PAWŁA WOLICKI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usta Stanisław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ROZWÓJ DĘBICY I POWIATU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dyńska Aleksandr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LATFORMA OBYWATELSKA RP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baraza Marek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NR 25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kład Opieki Zdrowotnej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ul. Krakowska 9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148"/>
        <w:gridCol w:w="2450"/>
      </w:tblGrid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borowski Krzysztof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MITET WYBORCZY FORUM NA RZECZ DĘBICY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bel Zy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RAWO I SPRAWIEDLIWOŚĆ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yłecki Pawe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WSPÓLNOTA ZIEMI DĘBICKIEJ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orkiewicz Mar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ROZWÓJ DĘBICY I POWIATU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ęgrzyn Krysty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LATFORMA OBYWATELSKA RP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miel Joan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PPP – Sierpień 80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ielińska Jolanta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WÓD NR 26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ład Karny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ębica, ul. Sandomierska 4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148"/>
        <w:gridCol w:w="2450"/>
      </w:tblGrid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uprawnionego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lman Łukasz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MITET WYBORCZY FORUM NA RZECZ DĘBICY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lewa – Sak Iwo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OLSKIE STRONNICTWO LUDOWE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ś Doro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W ROZWÓJ DĘBICY I POWIATU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rał Ali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 PLATFORMA OBYWATELSKA RP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miel Łukasz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PPP – Sierpień 80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oń Krzysztof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ITET WYBORCZY SLD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walik Barbara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30:00Z</dcterms:created>
  <dc:creator>Your User Name</dc:creator>
  <dc:description/>
  <cp:keywords/>
  <dc:language>en-US</dc:language>
  <cp:lastModifiedBy>/</cp:lastModifiedBy>
  <dcterms:modified xsi:type="dcterms:W3CDTF">2010-11-09T06:30:00Z</dcterms:modified>
  <cp:revision>2</cp:revision>
  <dc:subject/>
  <dc:title/>
</cp:coreProperties>
</file>