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nioskodawca</w:t>
      </w:r>
    </w:p>
    <w:p>
      <w:pPr>
        <w:pStyle w:val="Normal"/>
        <w:rPr/>
      </w:pPr>
      <w:r>
        <w:rPr/>
        <w:t xml:space="preserve">……………………………………………                               </w:t>
      </w:r>
      <w:r>
        <w:rPr/>
        <w:t>Dębica, dnia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mię i nazwisko lub nazwa organizacji/instytu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adres- nr tel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W Z Ó 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stypendium sportowego dla zawodników osiągających wysokie wyniki sportowe we współzawodnictwie międzynarodowym lub kraj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 Dane osobowe kandy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mię i nazwisko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miona rodziców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ta i miejsce urodzenia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iejsce zamieszkania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ykształcenie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iejsce zatrudnienia lub pobierania nauki…...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zynależność klubowa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 Opis osiągnięć sportowych kandydata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Wykaz dokumentów potwierdzających opisane osiągnięcia sportowe dołączonych do wniosku……………………………………………………………………………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Zobowiązuję się do informowania Burmistrza Miasta o okolicznościach skutkujących wstrzymaniem lub pozbawieniem stypendium, określonych w § 9 i 10 załącznika do uchwały Nr XXIX/461/09 Rady Miejskiej w Dębicy z dnia 17 kwietnia 2009 r. w sprawie stypendiów w zakresie osiągnięć sportowych finansowanych ze środków budżetu Gminy Miasto Dębic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yrażam zgodę na złożenie wniosku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                       ………………………………………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odpis kandydata                                                                                       podpis wnioskodawcy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odpis opiekuna prawnego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5:00Z</dcterms:created>
  <dc:creator>.</dc:creator>
  <dc:description/>
  <cp:keywords/>
  <dc:language>en-US</dc:language>
  <cp:lastModifiedBy>.</cp:lastModifiedBy>
  <cp:lastPrinted>2009-05-13T09:21:00Z</cp:lastPrinted>
  <dcterms:modified xsi:type="dcterms:W3CDTF">2009-05-13T07:25:00Z</dcterms:modified>
  <cp:revision>2</cp:revision>
  <dc:subject/>
  <dc:title>Wnioskodawca</dc:title>
</cp:coreProperties>
</file>