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Wnioskodawca</w:t>
      </w:r>
    </w:p>
    <w:p>
      <w:pPr>
        <w:pStyle w:val="Normal"/>
        <w:rPr/>
      </w:pPr>
      <w:r>
        <w:rPr/>
        <w:t xml:space="preserve">……………………………………………                               </w:t>
      </w:r>
      <w:r>
        <w:rPr/>
        <w:t>Dębica, dnia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mię i nazwisko lub nazwa organizacji/instytucj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adres- nr tel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</w:t>
      </w:r>
      <w:r>
        <w:rPr/>
        <w:t>W Z Ó 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znanie stypendium z zakresu kultury za osiągnięcia w dziedzinie twórczości artystycznej, upowszechniania i ochrony kult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 Dane osobowe kandyda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mię i nazwisko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miona rodziców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Data i miejsce urodzenia 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Miejsce zamieszkania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Wykształcenie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Miejsce zatrudnienia lub pobierania nauki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Przynależność organizacyjna…………..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  Opis osiągnięć artystycznych kandydata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 Wykaz dokumentów potwierdzających opisane osiągnięcia artystyczne dołączonych do wniosku……………………………………………………………………………………..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 xml:space="preserve">...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Zobowiązuję się do informowania Burmistrza Miasta o okolicznościach skutkujących wstrzymaniem stypendium, określonych w § 9 załącznika do uchwały Nr XXIX/462/09 Rady Miejskiej w Dębicy z dnia 17 kwietnia 2009 r. w sprawie zasad i trybu przyznawania stypendiów w zakresie twórczości artystycznej i upowszechniania kultury wspierającej uzdolnione artystycznie osoby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Wyrażam zgodę na złożenie wniosku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                       ………………………………………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podpis kandydata                                                                                       podpis wnioskodawcy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podpis opiekuna prawnego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26:00Z</dcterms:created>
  <dc:creator>.</dc:creator>
  <dc:description/>
  <cp:keywords/>
  <dc:language>en-US</dc:language>
  <cp:lastModifiedBy>.</cp:lastModifiedBy>
  <cp:lastPrinted>2009-05-13T09:20:00Z</cp:lastPrinted>
  <dcterms:modified xsi:type="dcterms:W3CDTF">2009-05-13T07:26:00Z</dcterms:modified>
  <cp:revision>2</cp:revision>
  <dc:subject/>
  <dc:title>Wnioskodawca</dc:title>
</cp:coreProperties>
</file>