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object w:dxaOrig="355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5pt;margin-top:53.05pt;width:51.75pt;height:5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636175" r:id="rId2"/>
        </w:objec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3830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Miasto Dębic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………………………….</w:t>
      </w:r>
    </w:p>
    <w:p>
      <w:pPr>
        <w:pStyle w:val="Normal"/>
        <w:rPr/>
      </w:pPr>
      <w:r>
        <w:rPr>
          <w:sz w:val="24"/>
          <w:szCs w:val="24"/>
        </w:rPr>
        <w:t>Nazwa Firmy:</w:t>
        <w:tab/>
        <w:tab/>
        <w:tab/>
        <w:tab/>
        <w:tab/>
        <w:tab/>
        <w:t xml:space="preserve">                                   miejsce dat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NIP: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 w Dęb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l. Ratuszow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39-200 Dęb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odpowiedzi na zaproszenie do złożenia oferty cenowej na </w:t>
      </w:r>
      <w:r>
        <w:rPr>
          <w:sz w:val="22"/>
          <w:szCs w:val="22"/>
        </w:rPr>
        <w:t>dostawę sprzętu muzycznego (instrumentów muzycznych)</w:t>
      </w:r>
      <w:r>
        <w:rPr>
          <w:sz w:val="24"/>
          <w:szCs w:val="24"/>
        </w:rPr>
        <w:t xml:space="preserve"> w ramach projektu pn. </w:t>
      </w:r>
      <w:bookmarkStart w:id="0" w:name="OLE_LINK2"/>
      <w:r>
        <w:rPr>
          <w:b/>
          <w:i/>
          <w:sz w:val="22"/>
          <w:szCs w:val="22"/>
        </w:rPr>
        <w:t>„Z muzyką przez świat. Zakup instrumentów muzycznych dla zespołu cygańskiego Podkarpackiego Stowarzyszenia Romów z siedzibą w Dębicy”</w:t>
      </w:r>
      <w:bookmarkEnd w:id="0"/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owanego </w:t>
      </w:r>
      <w:r>
        <w:rPr>
          <w:sz w:val="22"/>
          <w:szCs w:val="22"/>
        </w:rPr>
        <w:t>w ramach Programu na rzecz społeczności romskiej w Polsce na 2013 rok realizowanego przez Podkarpacki Urząd Wojewódzki w Rzeszowi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……………….……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 xml:space="preserve">                               Nazwa Wykonawcy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oferuje zakup i dostawę przedmiotu zamówienia, zgodnie z wymogami projektu, za kwotę w wysokośc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</w:t>
        <w:tab/>
        <w:tab/>
        <w:t>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</w:t>
        <w:tab/>
        <w:t>……………………………………………</w:t>
        <w:tab/>
        <w:t>złotych 00/10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</w:t>
        <w:tab/>
        <w:tab/>
        <w:t>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AT:</w:t>
        <w:tab/>
        <w:tab/>
        <w:t>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kres zamówienia (instrumenty muzyczn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 xml:space="preserve">Skrzypce amatorskie (1 szt.) </w:t>
        <w:tab/>
        <w:tab/>
        <w:tab/>
        <w:t>…………. zł brutto</w:t>
      </w:r>
    </w:p>
    <w:p>
      <w:pPr>
        <w:pStyle w:val="Akapitzlist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Gitara akustyczna z przetwornikiem (1 szt.)</w:t>
        <w:tab/>
        <w:t>….……… zł brutto</w:t>
      </w:r>
    </w:p>
    <w:p>
      <w:pPr>
        <w:pStyle w:val="Akapitzlist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Profesjonalny akordeon basowy 120 (1 szt.)</w:t>
        <w:tab/>
        <w:t>…………. zł brutto</w:t>
      </w:r>
    </w:p>
    <w:p>
      <w:pPr>
        <w:pStyle w:val="Akapitzlist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Profesjonalne tamburyno (1 szt.)</w:t>
        <w:tab/>
        <w:tab/>
        <w:t>…………. zł brutto</w:t>
      </w:r>
    </w:p>
    <w:p>
      <w:pPr>
        <w:pStyle w:val="Akapitzlist"/>
        <w:spacing w:before="0" w:after="0"/>
        <w:ind w:left="360" w:firstLine="34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</w:t>
      </w:r>
    </w:p>
    <w:sectPr>
      <w:footerReference w:type="default" r:id="rId5"/>
      <w:type w:val="nextPage"/>
      <w:pgSz w:w="11906" w:h="16838"/>
      <w:pgMar w:left="1985" w:right="849" w:gutter="0" w:header="0" w:top="0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</w:t>
    </w:r>
  </w:p>
  <w:p>
    <w:pPr>
      <w:pStyle w:val="Normal"/>
      <w:jc w:val="center"/>
      <w:rPr/>
    </w:pPr>
    <w:r>
      <w:rPr/>
      <w:t>Urząd Miejski w Dębicy</w:t>
    </w:r>
  </w:p>
  <w:p>
    <w:pPr>
      <w:pStyle w:val="Normal"/>
      <w:jc w:val="center"/>
      <w:rPr/>
    </w:pPr>
    <w:r>
      <w:rPr/>
      <w:t>ul. Ratuszowa 2, 39-200 Dębica</w:t>
    </w:r>
  </w:p>
  <w:p>
    <w:pPr>
      <w:pStyle w:val="Footer"/>
      <w:rPr/>
    </w:pPr>
    <w:r>
      <w:rPr/>
      <w:tab/>
      <w:t>tel. (14) 683 81 00, fax. (14) 683 81 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1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5:00Z</dcterms:created>
  <dc:creator>Tomek</dc:creator>
  <dc:description/>
  <cp:keywords/>
  <dc:language>en-US</dc:language>
  <cp:lastModifiedBy>bukowski</cp:lastModifiedBy>
  <cp:lastPrinted>2013-04-08T08:17:00Z</cp:lastPrinted>
  <dcterms:modified xsi:type="dcterms:W3CDTF">2013-04-08T09:04:00Z</dcterms:modified>
  <cp:revision>62</cp:revision>
  <dc:subject/>
  <dc:title>Miasto Dębica</dc:title>
</cp:coreProperties>
</file>