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ahoma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</w:t>
      </w:r>
      <w:r>
        <w:rPr>
          <w:rFonts w:eastAsia="Tahoma" w:cs="Tahoma"/>
          <w:b/>
          <w:color w:val="auto"/>
          <w:sz w:val="28"/>
          <w:szCs w:val="20"/>
          <w:lang w:val="pl-PL" w:eastAsia="zxx" w:bidi="zxx"/>
        </w:rPr>
        <w:t>Zarządzenie Nr 59/2007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</w:t>
      </w:r>
      <w:r>
        <w:rPr>
          <w:rFonts w:eastAsia="Tahoma" w:cs="Tahoma"/>
          <w:b/>
          <w:color w:val="auto"/>
          <w:sz w:val="28"/>
          <w:szCs w:val="20"/>
          <w:lang w:val="pl-PL" w:eastAsia="zxx" w:bidi="zxx"/>
        </w:rPr>
        <w:t>Burmistrza Miasta Dębic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</w:t>
      </w:r>
      <w:r>
        <w:rPr>
          <w:rFonts w:eastAsia="Tahoma" w:cs="Tahoma"/>
          <w:b/>
          <w:color w:val="auto"/>
          <w:sz w:val="28"/>
          <w:szCs w:val="20"/>
          <w:lang w:val="pl-PL" w:eastAsia="zxx" w:bidi="zxx"/>
        </w:rPr>
        <w:t>z dnia 27 kwietnia 2007r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sprawie zlecenia zadań publicznych z zakresu przeciwdziałania patologiom społecznym,                upowszechniania kultury fizycznej i sportu, organizacji wypoczynku dzieci                                        i młodzieży, ochrony zdrowia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i przyznania dotacji organizacjom pozarządowym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ab/>
        <w:t xml:space="preserve">Na podstawie art. 30 ust.1 ustawy z dnia 8 marca 1990r. o samorządzie gminnym                </w:t>
      </w: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>( tekst jednolity: Dz. U. z 2001r. nr 142, poz. 1591 z póź. zm.), art.106 ust.2 lit.d i art. 176 ustawy          z dnia 30 czerwca 2005r. o finansach publicznych ( Dz.U.Nr 249, poz.2104 z późn.zm.) w związku       z § 1 Zarządzenia Nr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24</w:t>
      </w: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 xml:space="preserve">/2007 Burmistrza Miasta Dębicy z dnia 05 marca 2007r. w sprawie przeprowadzenia otwartego konkursu ofert na realizację w 2007r. zadań publicznych z zakresu przeciwdziałania patologiom społecznym,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upowszechniania kultury fizycznej i sportu, organizacji wypoczynku dzieci i młodzieży, ochrony zdrowia i przyznania dotacji organizacjom pozarządowym </w:t>
      </w: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>Burmistrz Miasta Dębicy zarządza co następuje:</w:t>
      </w:r>
    </w:p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leca się organizacjom pozarządowym realizację zadań publicznych z zakresu przeciwdziałania patologiom społecznym,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upowszechniania kultury fizycznej i sportu, organizacji wypoczynku dzieci i młodzieży, ochrony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az organizacji,o których mowa w ust.1, rodzaj zleconych zadań oraz wysokość przyznanych dotacji na realizację poszczególnych zadań określa załącznik do zarządzenia.</w:t>
      </w:r>
    </w:p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rządzenie podlega ogłoszeniu na tablicy ogłoszeń w siedzibie Urzędu Miejskiego w Dębicy  oraz na stronie internetowej miasta Dębicy.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Do Zarządzenia Burmistrza Miasta Dębicy nr 59 z dnia 27 kwietnia 2007r. w sprawie  zlecenia zadań z zakresu przeciwdziałania patologiom społecznym,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upowszechniania kultury fizycznej i sportu, organizacji wypoczynku dzieci i młodzieży, ochrony zdrowia 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 i przyznania dotacji organizacjom pozarządowym.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kaz organizacji pozarządowych wraz z ilością przyznanych środków finansowych przeznaczonych na realizację zadań publicznych w 2007r.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3" w:leader="none"/>
        </w:tabs>
        <w:spacing w:lineRule="auto" w:line="360"/>
        <w:ind w:left="1723" w:right="0" w:hanging="283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zakresie przeciwdziałania patologiom społecznym.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1.Stowarzyszenie  im. E. Bojanowskiego  „Dobroć” – 19.000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zł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 w:val="false"/>
          <w:color w:val="auto"/>
          <w:sz w:val="24"/>
          <w:szCs w:val="20"/>
          <w:lang w:val="pl-PL" w:eastAsia="zxx" w:bidi="zxx"/>
        </w:rPr>
        <w:t xml:space="preserve">- </w:t>
      </w: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 xml:space="preserve"> zorganizowanie wypoczynku letniego z programem profilaktycznym dla dzieci i młodzieży uczęszczających do Szkół Podstawowych nr 2 i 3 oraz Miejskiego Gimnazjum nr 2 i Zespołu Szkół Specjalnych - 15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>- zorganizowanie spotkań integracyjnych z elementami profilaktyki dla dzieci i młodzieży uczęszczających do Szkół Podstawowych nr 2 i 3 oraz Miejskiego Gimnazjum nr 2 i Zespołu Szkół Specjalnych – 4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.Parafia Rzymsko-Katolicka pw. Św. Jadwigi – 17.0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 zorganizowanie wypoczynku letniego z programem profilaktycznym dla dzieci i młodzieży uczęszczających do Szkoły Podstawowej nr 9 i Miejskiego Gimnazjum nr 1 – 14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zorganizowanie spotkań integracyjnych z elementami profilaktyki dla dzieci i młodzieży uczęszczających do Szkoły Podstawowej nr 9 oraz Miejskiego Gimnazjum nr 1 – 3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3.Parafia Rzymsko-Katolicka pw. Miłosierdzia Bożego – 16.000 zł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 zorganizowanie wypoczynku letniego z programem profilaktycznym dla dzieci i młodzieży uczęszczających do Szkół Podstawowych nr 8 i 11 oraz Miejskiego Gimnazjum nr 4 – 13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-zorganizowanie spotkań integracyjnych z elementami profilaktyki dla dzieci i młodzieży uczęszczających do Szkół Podstawowych nr 8 i 11 oraz Miejskiego Gimnazjum nr 4 – 3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4. Parafia Rzymsko-Katolicka pw. Św. Krzyża – 9.0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 zorganizowanie wypoczynku letniego z programem profilaktycznym dla dzieci i młodzieży uczęszczających do Zespołu Szkół nr 1  - 8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spotkań integracyjnych z elementami profilaktyki dla dzieci i młodzieży uczęszczających do Zespołu Szkół nr 1  - 1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 2 -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5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.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Parafia Rzymsko-Katolicka pw. N.S.P.J. – 2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zorganizowanie wypoczynku letniego             z programem profilaktycznym dla dzieci i młodzieży uczęszczających do Szkół Podstawowych              nr 10 i 12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6.Oddział Terenowy „ARKA” Specjalistyczna Poradnia i Telefon Zaufania – 3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na </w:t>
      </w:r>
      <w:r>
        <w:rPr>
          <w:rFonts w:eastAsia="Tahoma" w:cs="Tahoma"/>
          <w:b w:val="false"/>
          <w:bCs/>
          <w:i w:val="false"/>
          <w:color w:val="auto"/>
          <w:sz w:val="24"/>
          <w:szCs w:val="20"/>
          <w:lang w:val="pl-PL" w:eastAsia="zxx" w:bidi="zxx"/>
        </w:rPr>
        <w:t>zorganizowanie ogólnomiejskiego forum profilaktycznego pn. „Integralna profilaktyka uzależnień” o tematyce ochrony dzieci i młodzieży przed zagrożeniami związanymi z uzależnieniami dla uczniów, nauczycieli i wychowawców dębickich gimnazjów i szkół średnich.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right="0" w:hanging="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7.Stowarzyszenie Obrony Praw Człowieka – 3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zorganizowanie edukacyjno-informacyjnej działalności celem podniesienia poziomu wiedzy o szkodliwym nadużywaniu alkoholu i narkomanii w środowisku Romów Dębickich.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right="0" w:hanging="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8.Polski Związek Głuchych – 2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na prowadzenie profilaktyki uzależnień oraz wyrównywanie szans niepełnosprawnych poprzez zajęcia w kołach zainteresowań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9.Związek Harcerstwa Polskiego – 9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prowadzenie programu profilaktycznego pn. „Eleusis”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10.Stowarzyszenie „Dziesiątka” - 2.9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w szkołach programu pn. „Przemocy w szkołach – STOP”- 5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zorganizowanie dla dzieci osiedlowego  wypoczynku letniego z uwzględnieniem działalności               z zakresu przeciwdziałania alkoholizmowi, narkomanii i innym uzależnieniom – 6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spotkań integracyjnych z elementami profilaktyki dla dzieci i młodzieży uczęszczających do Szkół Podstawowych nr 10 i 12 – 1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szkolnych programów edukacyjnych z elementami profilaktyki dla dzieci                       i młodzieży – 8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1.Stowarzyszenie Osób Działających w Zakresie Pomocy Społecznej  „AD ASTRAM” - 25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 objęcie pomocą osób zagrożonych wykluczeniem społecznym tj. bezdomnością, długotrwale bezrobotnych, dotkniętych alkoholizmem i narkomanią, a także osób mających trudności z przystosowaniem się do życia po opuszczeniu zakładów karny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12.Uczniowski Klub Sportowy „Wolica” - 7.35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pozalekcyjnych zajęć sportowo-wychowawczych dla co najmniej 30%  uczniów  Szkoły Podstawowej nr 12 – 2.350 zł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wypoczynku letniego z programem profilaktycznym dla dzieci i młodzieży uczęszczających do Szkół Podstawowych nr 10 i 12 – 2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organizowanie spotkań integracyjnych z elementami profilaktyki dla dzieci i młodzieży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uczęszczających do Szkół Podstawowych nr 10 i 12 – 1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spotkań integracyjnych i innych przedsięwzięć upowszechniających aktywną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 3 -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ostawę w przeciwdziałaniu uzależnieniom wśród młodzieży – 2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13.Spółdzielnia Mieszkaniowa – 15.4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 zorganizowanie dla dzieci osiedlowego  wypoczynku letniego z uwzględnieniem działalności                z zakresu przeciwdziałania alkoholizmowi, narkomanii i innym uzależnieniom – 8.4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osiedlowych spotkań integracyjnych dla dzieci z terenu Osiedli„Mickiewicza”                      i „Rzeszowska” - 1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zajęć sportowych w szachach z udziałem co najmniej 30% dziewcząt – 3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left"/>
        <w:rPr>
          <w:rFonts w:eastAsia="Tahoma" w:cs="Tahoma"/>
          <w:b w:val="false"/>
          <w:b w:val="false"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-prowadzenie pozalekcyjnych zajęć sportowych dla dzieci i młodzieży w ramach turnieju dzikich drużyn – 3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14.Uczniowski Klub Sportowy „Dwójka” przy Szkole Podstawowej nr 2 – 9.600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pozalekcyjnych zajęć sportowo-wychowawczych dla co najmniej 30% uczniów Szkoły Podstawowej nr 2 – 6.1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pozalekcyjnych zajęć sportowych dla dzieci i młodzieży w ramach turnieju piłki nożnej “Mundialito” - 3.5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5.Uczniowski Klub Sportowy „Trójka” przy  Szkole Podstawowej nr 3 - 6.100 zł.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na prowadzenie pozalekcyjnych zajęć sportowo-wychowawczych dla co najmniej 30% uczniów Szkoły Podstawowej nr 3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6.Uczniowski Klub Sportowy „Zryw” - 7.95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prowadzenie pozalekcyjnych zajęć sportowo-wychowawczych dla co najmniej 30% uczniów Szkoły Podstawowej nr 5 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7.Uczniowski Klub Sportowy „Rywal” przy Szkole Podstawowej nr 8 - 1.800 zł.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prowadzenie pozalekcyjnych zajęć sportowo-wychowawczych dla co najmniej 30% uczniów Szkoły Podstawowej nr 8 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8. Uczniowski Klub Sportowy „Olimp” przy Szkole Podstawowej nr 9 – 14.200 zł. na: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pozalekcyjnych zajęć sportowo-wychowawczych dla co najmniej 30%  uczniów Szkoły Podstawowej nr 9 - 11.4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pozalekcyjnych zajęć sportowych dla dziewcząt w wybranych dyscyplinach sport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(piłka nożna, piłka siatkowa) – 2.8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19. Uczniowski Klub Sportowy „Kępa” przy Szkole Podstawowej nr 10 – 5.84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pozalekcyjnych zajęć sportowo-wychowawczych dla co najmniej 30%  uczniów Szkoły Podstawowej nr 10 – 2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ych dla dziewcząt w wybranych dyscyplinach sport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(tenis stołowy, unihokej) – 1.84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zorganizowanie wypoczynku letniego z programem profilaktycznym dla dzieci i młodzieży uczęszczających do Szkół Podstawowych nr 10 i 12  - 2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 4 -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0.Uczniowski Klub Sportowy „Jedenastka” przy Szkole Podstawowej nr 11 – 6.3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     prowadzenie pozalekcyjnych zajęć sportowo-wychowawczych dla co najmniej 30%  uczniów Szkoły Podstawowej nr 11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1. Uczniowski Klub Sportowy „Lider” przy Miejskim Gimnazjum  nr 1- 10.0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o-wychowawczych dla co najmniej 30%  uczniów Miejskiego Gimnazjum nr 1 – 8.5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ych dla dziewcząt w wybranych dyscyplinach sport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(pływanie sportowe z elementami ratownictwa) – 1.5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2. Uczniowski Klub Sportowy „Szóstka” przy Miejskim Gimnazjum  nr 2- 9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na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o-wychowawczych dla co najmniej 30%  uczniów Miejskiego Gimnazjum nr 2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3. Uczniowski Klub Sportowy „Sokół” przy Miejskim Gimnazjum  nr 3 – 5.7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na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o-wychowawczych dla co najmniej 30%  uczniów Miejskiego Gimnazjum nr 3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4. Uczniowski Klub Sportowy „Tim” przy Miejskim Gimnazjum  nr 4 – 6.150 zł.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na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o-wychowawczych dla co najmniej 30%  uczniów Miejskiego Gimnazjum nr 4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5.Międzyszkolny Uczniowski Klub Lekkiej Atletyki  Dębica Korzeniowski Pl.- 11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 na prowadzenie zajęć sportowych w lekkiej atletyce chłopców i dziewcząt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6. Międzyszkolny Uczniowski Klub Sportowy „Feniks” - 6.76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-prowadzenie zajęć sportowych w siatkówce chłopców na Osiedlu “Rzeszowska” - 4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rowadzenie pozalekcyjnych zajęć sportowych dla dziewcząt w wybranych dyscyplinach sport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(siatkówka,  tenis, badminton)- 2.76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7.Międzyszkolny Pływacki Klub „BOBRY” - 3.1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prowadzenie pozalekcyjnych zajęć sportowych dla dziewcząt w wybranych dyscyplinach sportu (ćwiczenia rehabilitacyjne na lądzie             i w wodzie).</w:t>
      </w:r>
    </w:p>
    <w:p>
      <w:pPr>
        <w:pStyle w:val="Normal"/>
        <w:tabs>
          <w:tab w:val="clear" w:pos="709"/>
          <w:tab w:val="left" w:pos="294" w:leader="none"/>
        </w:tabs>
        <w:spacing w:lineRule="auto" w:line="360"/>
        <w:ind w:left="11" w:right="0" w:hanging="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28.Międzyszkolny  Klub Sportowy- 37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p</w:t>
      </w:r>
      <w:r>
        <w:rPr>
          <w:rFonts w:eastAsia="Tahoma" w:cs="Tahoma"/>
          <w:bCs w:val="false"/>
          <w:color w:val="auto"/>
          <w:sz w:val="24"/>
          <w:szCs w:val="20"/>
          <w:lang w:val="pl-PL" w:eastAsia="zxx" w:bidi="zxx"/>
        </w:rPr>
        <w:t>rowadzenie zajęć sportowych w piłce nożnej na terenie Osiedla Rzeszowska.</w:t>
      </w:r>
    </w:p>
    <w:p>
      <w:pPr>
        <w:pStyle w:val="Normal"/>
        <w:tabs>
          <w:tab w:val="clear" w:pos="709"/>
          <w:tab w:val="left" w:pos="294" w:leader="none"/>
        </w:tabs>
        <w:spacing w:lineRule="auto" w:line="360"/>
        <w:ind w:left="11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9. Uczniowski Klub Sportowy „Gryfek” - 17.500 zł. na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zajęć sportowych w tenisie stołowym z udziałem co najmniej 30% dziewcząt – 12.000 zł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pozalekcyjnych zajęć sportowych w judo z udziałem co najmniej 30% dziewcząt –  5.500 zł.</w:t>
      </w:r>
    </w:p>
    <w:p>
      <w:pPr>
        <w:pStyle w:val="Normal"/>
        <w:tabs>
          <w:tab w:val="clear" w:pos="709"/>
          <w:tab w:val="left" w:pos="294" w:leader="none"/>
        </w:tabs>
        <w:spacing w:lineRule="auto" w:line="360"/>
        <w:ind w:left="11" w:right="0" w:hanging="0"/>
        <w:jc w:val="both"/>
        <w:rPr>
          <w:rFonts w:eastAsia="Tahoma" w:cs="Tahoma"/>
          <w:b w:val="false"/>
          <w:b w:val="false"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94" w:leader="none"/>
        </w:tabs>
        <w:spacing w:lineRule="auto" w:line="360"/>
        <w:ind w:left="11" w:right="0" w:hanging="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 5 -</w:t>
      </w:r>
    </w:p>
    <w:p>
      <w:pPr>
        <w:pStyle w:val="Normal"/>
        <w:tabs>
          <w:tab w:val="clear" w:pos="709"/>
          <w:tab w:val="left" w:pos="294" w:leader="none"/>
        </w:tabs>
        <w:spacing w:lineRule="auto" w:line="360"/>
        <w:ind w:left="11" w:right="0" w:hanging="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30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.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Dębicki Klub Kyokushin Karate – 6.400 zł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. na 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zajęć sportowych w karate                  z udziałem co najmniej 30% dziewcząt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31.SKB „Pino” - 13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 xml:space="preserve">rowadzenie pozalekcyjnych zajęć sportowych w bilardzie                     z udziałem co najmniej 30% dziewcząt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32.Uczniowski Klub Sportowy „Śnieżka” - 13.000 zł.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na 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zajęć sportowych                    dla dzieci i młodzieży w hokeju na lodzie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33.Klub Sportowy „Wisłoka”- 21.465 zł. na: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 w:val="false"/>
          <w:b w:val="false"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 xml:space="preserve">-prowadzenie zajęć sportowych w siatkówce dziewcząt na Osiedlu “Krakowska” - 8.000 zł.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-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p</w:t>
      </w:r>
      <w:r>
        <w:rPr>
          <w:rFonts w:eastAsia="Tahoma" w:cs="Tahoma"/>
          <w:b w:val="false"/>
          <w:bCs/>
          <w:color w:val="auto"/>
          <w:sz w:val="24"/>
          <w:szCs w:val="20"/>
          <w:lang w:val="pl-PL" w:eastAsia="zxx" w:bidi="zxx"/>
        </w:rPr>
        <w:t>rowadzenie zajęć sportowych dla dzieci i młodzieży w zapasach – 13.465 zł.</w:t>
      </w:r>
    </w:p>
    <w:p>
      <w:pPr>
        <w:pStyle w:val="Normal"/>
        <w:tabs>
          <w:tab w:val="clear" w:pos="709"/>
          <w:tab w:val="left" w:pos="1003" w:leader="none"/>
        </w:tabs>
        <w:spacing w:lineRule="auto" w:line="360"/>
        <w:ind w:left="720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II. W zakresie upowszechniania kultury fizycznej i sportu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1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.</w:t>
      </w: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LKS „IGLOOPOL” - 40.000 zł.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na  organizację zajęć sportowych w piłce nożnej dla dzieci               i młodzieży na terenie Osiedla Słoneczn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2. KS „Wisłoka”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- 65.000 zł.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 na  o</w:t>
      </w:r>
      <w:r>
        <w:rPr>
          <w:rFonts w:eastAsia="Tahoma" w:cs="Tahoma"/>
          <w:b w:val="false"/>
          <w:color w:val="auto"/>
          <w:sz w:val="24"/>
          <w:szCs w:val="20"/>
          <w:lang w:val="pl-PL" w:eastAsia="zxx" w:bidi="zxx"/>
        </w:rPr>
        <w:t>rganizację zajęć sportowych w piłce nożnej dla dzieci                          i młodzieży na terenie Osiedla Krakowsk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ab/>
        <w:t xml:space="preserve">   III. W zakresie organizacji wypoczynku dzieci i młodzież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1.Międzyszkolny Uczniowski Klub Lekkiej Atletyki  Dębica Korzeniowski pl. - 2.4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 organizację letniego wypoczynku dzieci i młodzież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2.SKB „Pino” - 1.75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organizację letniego wypoczynku dzieci i młodzież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3.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Dębicki Klub Kyokushin Karate – 85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organizację letniego wypoczynku dzieci i młodzież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ab/>
        <w:t>IV. W zakresie ochrony zdrowi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1.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 xml:space="preserve">Stowarzyszenie Dębickie Hospicjum Domowe im. Jana Pawła II – 12.000 zł.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>na  wykonywanie długoterminowej opieki pielęgnacyjnej w warunkach domowych na rzecz pacjentów niesprawnych lub przewlekle chorych  niepełnos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23"/>
        </w:tabs>
        <w:ind w:left="1723" w:hanging="283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283"/>
      </w:pPr>
    </w:lvl>
    <w:lvl w:ilvl="2">
      <w:start w:val="1"/>
      <w:numFmt w:val="decimal"/>
      <w:lvlText w:val="%3."/>
      <w:lvlJc w:val="left"/>
      <w:pPr>
        <w:tabs>
          <w:tab w:val="num" w:pos="2290"/>
        </w:tabs>
        <w:ind w:left="2290" w:hanging="283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283"/>
      </w:pPr>
    </w:lvl>
    <w:lvl w:ilvl="4">
      <w:start w:val="1"/>
      <w:numFmt w:val="decimal"/>
      <w:lvlText w:val="%5."/>
      <w:lvlJc w:val="left"/>
      <w:pPr>
        <w:tabs>
          <w:tab w:val="num" w:pos="2857"/>
        </w:tabs>
        <w:ind w:left="2857" w:hanging="283"/>
      </w:pPr>
    </w:lvl>
    <w:lvl w:ilvl="5">
      <w:start w:val="1"/>
      <w:numFmt w:val="decimal"/>
      <w:lvlText w:val="%6."/>
      <w:lvlJc w:val="left"/>
      <w:pPr>
        <w:tabs>
          <w:tab w:val="num" w:pos="3141"/>
        </w:tabs>
        <w:ind w:left="3141" w:hanging="283"/>
      </w:pPr>
    </w:lvl>
    <w:lvl w:ilvl="6">
      <w:start w:val="1"/>
      <w:numFmt w:val="decimal"/>
      <w:lvlText w:val="%7."/>
      <w:lvlJc w:val="left"/>
      <w:pPr>
        <w:tabs>
          <w:tab w:val="num" w:pos="3424"/>
        </w:tabs>
        <w:ind w:left="3424" w:hanging="283"/>
      </w:pPr>
    </w:lvl>
    <w:lvl w:ilvl="7">
      <w:start w:val="1"/>
      <w:numFmt w:val="decimal"/>
      <w:lvlText w:val="%8."/>
      <w:lvlJc w:val="left"/>
      <w:pPr>
        <w:tabs>
          <w:tab w:val="num" w:pos="3708"/>
        </w:tabs>
        <w:ind w:left="3708" w:hanging="283"/>
      </w:pPr>
    </w:lvl>
    <w:lvl w:ilvl="8">
      <w:start w:val="1"/>
      <w:numFmt w:val="decimal"/>
      <w:lvlText w:val="%9."/>
      <w:lvlJc w:val="left"/>
      <w:pPr>
        <w:tabs>
          <w:tab w:val="num" w:pos="3991"/>
        </w:tabs>
        <w:ind w:left="399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8:12Z</dcterms:created>
  <dc:creator>Bożena S</dc:creator>
  <dc:description/>
  <dc:language>en-US</dc:language>
  <cp:lastModifiedBy>Bożena S</cp:lastModifiedBy>
  <cp:lastPrinted>2007-05-07T13:47:00Z</cp:lastPrinted>
  <dcterms:modified xsi:type="dcterms:W3CDTF">2007-05-07T12:48:11Z</dcterms:modified>
  <cp:revision>2</cp:revision>
  <dc:subject/>
  <dc:title/>
</cp:coreProperties>
</file>