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ki Ośrodek Sportu i Rekreacj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Dębic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. 0-14  677614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KOMUNIKAT nr 3/07 z dnia 04.12.2007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O  IMPREZIE  SPORTOWEJ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8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7"/>
        <w:gridCol w:w="1651"/>
        <w:gridCol w:w="1906"/>
        <w:gridCol w:w="130"/>
        <w:gridCol w:w="3599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imprezy</w:t>
            </w:r>
          </w:p>
        </w:tc>
        <w:tc>
          <w:tcPr>
            <w:tcW w:w="7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URNIEJ MINI PIŁKI WODNEJ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N. „SPLASHBALL 2007”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3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</w:rPr>
              <w:t xml:space="preserve">07.12.2007r.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8.12.2007r.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</w:rPr>
              <w:t>Godziny, przebieg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oczęcie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00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ończenie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30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  <w:tc>
          <w:tcPr>
            <w:tcW w:w="7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ływalnia kryta w Dębicy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y</w:t>
            </w:r>
          </w:p>
        </w:tc>
        <w:tc>
          <w:tcPr>
            <w:tcW w:w="7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rużyny: GKPW 59 Gorzów Wlkp., UKS Gorzów Wlkp., SYRENA – Pałac Młodzieży Warszaw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</w:rPr>
              <w:t>UKS Niska Warszawa, UKPW 44 Warszawa, GOSiR Piaseczno, ŁKS Łódź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ość</w:t>
            </w:r>
          </w:p>
        </w:tc>
        <w:tc>
          <w:tcPr>
            <w:tcW w:w="7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stęp wolny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torzy</w:t>
            </w:r>
          </w:p>
        </w:tc>
        <w:tc>
          <w:tcPr>
            <w:tcW w:w="7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iejski Ośrodek Sportu i Rekreacji w Dębicy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. 0-14 6776141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lski Związek Pływacki w Warszawie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. 022 835 39 8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yrektor MOS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mgr inż. Marek Kam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9:00Z</dcterms:created>
  <dc:creator/>
  <dc:description/>
  <cp:keywords/>
  <dc:language>en-US</dc:language>
  <cp:lastModifiedBy>.</cp:lastModifiedBy>
  <cp:lastPrinted>2007-12-04T12:15:00Z</cp:lastPrinted>
  <dcterms:modified xsi:type="dcterms:W3CDTF">2007-12-05T09:26:00Z</dcterms:modified>
  <cp:revision>3</cp:revision>
  <dc:subject/>
  <dc:title/>
</cp:coreProperties>
</file>