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gz. Nr 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1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59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eczęć nagłówkowa urzędu gminy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miejscowość i data)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 PEŁNOMOCNICTWA DO GŁOSOWANIA </w:t>
      </w:r>
      <w:r>
        <w:rPr>
          <w:b/>
          <w:bCs/>
        </w:rPr>
        <w:t>W WYBORACH W WYBORACH DO SEJMU RZECZYPOSPOLITEJ POLSKIEJ I DO SENATU RZECZYPOSPOLITEJ POLSKIEJ ZARZĄDZONYCH NA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9 października 2011 roku</w:t>
      </w:r>
    </w:p>
    <w:tbl>
      <w:tblPr>
        <w:tblW w:w="43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datę wyborów)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3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aktu pełnomocnictw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Dane wyborcy, który udzielił pełnomocnictwa do głosowan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(imiona)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o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ojca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jc w:val="both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PESEL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zamieszkania:</w:t>
            </w:r>
          </w:p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e pełnomocnik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(imiona)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o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ojca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Numer PESE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zamieszkania:</w:t>
            </w:r>
          </w:p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0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wyborcy:</w:t>
            </w:r>
          </w:p>
          <w:tbl>
            <w:tblPr>
              <w:tblW w:w="5760" w:type="dxa"/>
              <w:jc w:val="left"/>
              <w:tblInd w:w="47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orca udzielając pełnomocnictwa do głosowania potwierdził w mojej obecności wolę udzielenia pełnomocnictwa </w:t>
              <w:br/>
              <w:t xml:space="preserve">do głosowania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oprzez złożenie podpisu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 inny sposób niebudzący wątpliwości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</w:tblGrid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ęć urzędowa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760" w:type="dxa"/>
              <w:jc w:val="left"/>
              <w:tblInd w:w="47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128" w:hRule="atLeast"/>
              </w:trPr>
              <w:tc>
                <w:tcPr>
                  <w:tcW w:w="576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 z podaniem imienia i nazwiska oraz stanowiska służbowego)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iepotrzebne skreślić.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egz. dla wybor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egz. dla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egz. a/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7:00Z</dcterms:created>
  <dc:creator>BAF</dc:creator>
  <dc:description/>
  <cp:keywords/>
  <dc:language>en-US</dc:language>
  <cp:lastModifiedBy>x</cp:lastModifiedBy>
  <cp:lastPrinted>2011-08-10T08:16:00Z</cp:lastPrinted>
  <dcterms:modified xsi:type="dcterms:W3CDTF">2011-08-10T06:18:00Z</dcterms:modified>
  <cp:revision>5</cp:revision>
  <dc:subject/>
  <dc:title>ZAŁĄCZNIK Nr 3</dc:title>
</cp:coreProperties>
</file>