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>O g ł o s z e n i 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o  naborze na członków komisji konkursowych opiniujących oferty                    w otwartych konkursach ofert na realizację zadań publicznych na terenie Miasta Dębicy w 2012 roku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.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Burmistrz Miasta Dębicy ogłasza nabór na członków komisji konkursowych  opiniujących oferty w otwartych konkursach ofert na realizację zadań publicznych na terenie Miasta Dębicy w 2012 roku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andydatów na członków komisji konkursowych mogą zgłaszać organizacje pozarządowe lub podmioty wymienione w art.3 ust. 3 ustawy z dnia 24 kwietnia 2003 r. o działalności pożytku publicznego i o wolontariacie (t.j. Dz. U. z 2010 r. Nr 234, poz. 1536 z późn. zm.).                          Kandydaci  zgłoszeni do udziału w pracach komisji konkursowych muszą spełniać łącznie następujące kryteria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) są obywatelami RP i korzystają z pełni praw publicznych,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) nie podlegają wyłączeniu określonemu w art. 24 ustawy z dnia 14 czerwca 1960 r. – Kodeksu postępowania administracyjnego ( t.j. Dz. U. z 2000 r. Nr 98, poz. 1071 z późn. zm.),                                                                                                                                               3) wyrażają zgodę na przetwarzanie swoich danych osobowych zgodnie z ustawą z dnia              29 sierpnia 1997 r. o ochronie danych osobowych (t.j. Dz. U. z 2002 r. Nr 101 poz. 926                     z późn. zm.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Zadania komisji konkursowej:                                              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) ocena formalna i merytoryczna ofert na realizację zadań publicznych złożonych                       w otwartym konkursie ofert z uwzględnieniem kryteriów określonych w treści ogłoszenia o konkursie;                                                                                                                                      2) proponowanie przyjęcia lub odrzucenia danej oferty na realizację zadania publicznego;             3) proponowanie rozdziału środków pomiędzy wybranymi ofertami na podstawie oceny ofert;     4) rekomendowanie zaopiniowanych ofert Burmistrzowi Miasta Dębicy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andydatów  można zgłaszać w formie pisemnej, na formularzu stanowiącym załącznik do niniejszego ogłoszenia, w terminie do dnia 30 grudnia  2011 roku listownie lub na dzienniku podawczym w Urzędzie Miejskim w Dębicy przy ul. Ratuszowej 2.                                                Udział w posiedzeniach komisji konkursowej jest nieodpłatny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Z-ca Burmistrz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mgr inż. Mariusz Trojan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  <w:t>FORMULARZ ZGŁOSZENIA KANDYDATA NA CZŁONKA KOMISJI KONKURSOWEJ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Dane dotyczące kandydata na członka komisji konkursowej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tbl>
      <w:tblPr>
        <w:tblW w:w="9662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4"/>
        <w:gridCol w:w="5238"/>
      </w:tblGrid>
      <w:tr>
        <w:trPr/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Imię i nazwisko kandydata na członka komisji: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4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Data urodzenia (dd/mm/rrrr):</w:t>
            </w:r>
          </w:p>
        </w:tc>
        <w:tc>
          <w:tcPr>
            <w:tcW w:w="5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4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elefon kontaktowy:</w:t>
            </w:r>
          </w:p>
        </w:tc>
        <w:tc>
          <w:tcPr>
            <w:tcW w:w="5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4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E-mail kontaktowy:</w:t>
            </w:r>
          </w:p>
        </w:tc>
        <w:tc>
          <w:tcPr>
            <w:tcW w:w="5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4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Kandydat jest przedstawicielem następujących organizacji pozarządowych/ podmiotów wymienionych w art. 3 ust. 3 ustawy o działalności pożytku publicznego i o wolontariacie:</w:t>
            </w:r>
          </w:p>
        </w:tc>
        <w:tc>
          <w:tcPr>
            <w:tcW w:w="5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eklaruję chęć udziału w komisjach konkursowych w celu opiniowania ofert złożonych               w otwartych konkursach ofert, które będą ogłaszane przez Burmistrza Miasta Dębicy                  na realizację zadań w 2012 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twierdzam prawdziwość wyżej wskazanych danych i zgodnie z ustawą z dnia 29 sierpnia 1997 r. o ochronie danych osobowych (Dz. U. z 2002 r. Nr 101, poz. 926 z późniejszymi zmianami) wyrażam zgodę na przetwarzanie moich danych osobowych dla potrzeb niezbędnych do realizacji procesu wyboru członków komisji konkursowych w otwartych konkursach ofert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4"/>
        <w:gridCol w:w="5763"/>
      </w:tblGrid>
      <w:tr>
        <w:trPr/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bidi="ar-SA"/>
              </w:rPr>
              <w:t>Data i czytelny podpi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bidi="ar-SA"/>
              </w:rPr>
              <w:t>kandydata na członka komisji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: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pl-PL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pl-PL" w:bidi="hi-IN"/>
              </w:rPr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głaszamy ww. kandydata na członka komisji konkursowej Miasta Dębicy jako reprezentanta naszej organizacji/podmiotu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>*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:</w:t>
      </w:r>
    </w:p>
    <w:p>
      <w:pPr>
        <w:pStyle w:val="Normal"/>
        <w:autoSpaceDE w:val="false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9"/>
        <w:gridCol w:w="5748"/>
      </w:tblGrid>
      <w:tr>
        <w:trPr/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  <w:t>Pieczęć organizacji/podmiotu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bidi="hi-IN"/>
              </w:rPr>
            </w:r>
          </w:p>
        </w:tc>
      </w:tr>
      <w:tr>
        <w:trPr/>
        <w:tc>
          <w:tcPr>
            <w:tcW w:w="3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odpisy członków Zarządu/</w:t>
            </w:r>
          </w:p>
          <w:p>
            <w:pPr>
              <w:pStyle w:val="Normal"/>
              <w:rPr/>
            </w:pPr>
            <w:r>
              <w:rPr/>
              <w:t>osób upoważnionych</w:t>
            </w:r>
          </w:p>
          <w:p>
            <w:pPr>
              <w:pStyle w:val="Normal"/>
              <w:rPr/>
            </w:pPr>
            <w:r>
              <w:rPr/>
              <w:t>do reprezentacji organizacji/</w:t>
            </w:r>
          </w:p>
          <w:p>
            <w:pPr>
              <w:pStyle w:val="Normal"/>
              <w:rPr/>
            </w:pPr>
            <w:r>
              <w:rPr/>
              <w:t>podmiotu na zewnątrz: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bidi="hi-IN"/>
              </w:rPr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37:00Z</dcterms:created>
  <dc:creator>sowa</dc:creator>
  <dc:description/>
  <dc:language>en-US</dc:language>
  <cp:lastModifiedBy>sowa</cp:lastModifiedBy>
  <cp:lastPrinted>2011-12-06T13:02:00Z</cp:lastPrinted>
  <dcterms:modified xsi:type="dcterms:W3CDTF">2011-12-08T09:18:00Z</dcterms:modified>
  <cp:revision>2</cp:revision>
  <dc:subject/>
  <dc:title>O g ł o s z e n i e</dc:title>
</cp:coreProperties>
</file>